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017 Black Mental Health Symposium</w:t>
      </w:r>
    </w:p>
    <w:p>
      <w:pPr>
        <w:pStyle w:val="Normal"/>
        <w:spacing w:lineRule="auto" w:line="240" w:before="0" w:after="0"/>
        <w:jc w:val="center"/>
        <w:rPr/>
      </w:pPr>
      <w:r>
        <w:rPr/>
        <w:t>Please return this page with payment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 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contact 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e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et 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s of 2 representatives attending symposi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lect the areas in which you wish to participa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1808"/>
        <w:gridCol w:w="2049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 amount due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nsor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Complimentary exhibit table and meals for 2. 1/4-page ad in Souvenir booklet. Feature on website. Attendee list. Recognition during awards ceremony. Brochure in ba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00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ert brochure/product into tote ba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0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orship (for vendors selling product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imentary exhibit table, meal for one, and CE credits, if neede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0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ertise in Symposium Souvenir Booklet (black and white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¼ pag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½ pag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ull pag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ack cov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1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2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3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500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OTAL AMOUNT DUE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ment method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ck made payable to LifeSkills C &amp; C Group </w:t>
            </w:r>
            <w:r>
              <w:rPr>
                <w:rFonts w:cs="Times New Roman" w:ascii="Times New Roman" w:hAnsi="Times New Roman"/>
              </w:rPr>
              <w:t>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󠅧</w:t>
            </w:r>
            <w:r>
              <w:rPr/>
              <w:t>Visa</w:t>
            </w:r>
            <w:r>
              <w:rPr>
                <w:rFonts w:cs="Times New Roman" w:ascii="Times New Roman" w:hAnsi="Times New Roman"/>
              </w:rPr>
              <w:t xml:space="preserve">󠅧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stercard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iry date: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n card: 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 number: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 for receipt (if different from above)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 to: LaTonya Summers (704) 548-5292 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 </w:t>
            </w:r>
            <w:hyperlink r:id="rId2">
              <w:r>
                <w:rPr>
                  <w:rStyle w:val="InternetLink"/>
                </w:rPr>
                <w:t>Latonya.summers@lifeskillsccgroup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 call (704) 548-5299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onya.summers@lifeskillscc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9:00Z</dcterms:created>
  <dc:creator>LaTonya</dc:creator>
  <dc:description/>
  <cp:keywords/>
  <dc:language>en-US</dc:language>
  <cp:lastModifiedBy>latonya summers</cp:lastModifiedBy>
  <dcterms:modified xsi:type="dcterms:W3CDTF">2017-03-15T01:59:00Z</dcterms:modified>
  <cp:revision>2</cp:revision>
  <dc:subject/>
  <dc:title/>
</cp:coreProperties>
</file>